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519"/>
        <w:gridCol w:w="699"/>
        <w:gridCol w:w="697"/>
        <w:gridCol w:w="733"/>
        <w:gridCol w:w="859"/>
        <w:gridCol w:w="1288"/>
        <w:gridCol w:w="4325"/>
      </w:tblGrid>
      <w:tr>
        <w:trPr>
          <w:trHeight w:val="6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地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影响评价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概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环境影响及预防或者减轻不良环境影响的对策和措施</w:t>
            </w:r>
          </w:p>
        </w:tc>
      </w:tr>
      <w:tr>
        <w:trPr>
          <w:trHeight w:val="4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源市黑宝山水库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坝址位于</w:t>
            </w:r>
            <w:r>
              <w:rPr/>
              <w:t>万源市黑宝山镇白果村黑宝山</w:t>
            </w:r>
            <w:r>
              <w:rPr/>
              <w:t>，灌区涉及</w:t>
            </w:r>
            <w:r>
              <w:rPr/>
              <w:t>黑宝山镇白果村、茶园村；供水区为黑宝山镇（原中坪乡）徐家坪村（康养小镇）、黑宝山镇（原赵塘镇）场镇及灌区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源市小型水库管理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唐鹏环保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宝山水库总库容</w:t>
            </w:r>
            <w:r>
              <w:rPr/>
              <w:t>184</w:t>
            </w:r>
            <w:r>
              <w:rPr/>
              <w:t>万</w:t>
            </w:r>
            <w:r>
              <w:rPr/>
              <w:t>m³</w:t>
            </w:r>
            <w:r>
              <w:rPr/>
              <w:t>，死库容</w:t>
            </w:r>
            <w:r>
              <w:rPr/>
              <w:t>13</w:t>
            </w:r>
            <w:r>
              <w:rPr/>
              <w:t>万</w:t>
            </w:r>
            <w:r>
              <w:rPr/>
              <w:t>m³</w:t>
            </w:r>
            <w:r>
              <w:rPr/>
              <w:t>，兴利库容</w:t>
            </w:r>
            <w:r>
              <w:rPr/>
              <w:t>153</w:t>
            </w:r>
            <w:r>
              <w:rPr/>
              <w:t>万</w:t>
            </w:r>
            <w:r>
              <w:rPr/>
              <w:t>m³</w:t>
            </w:r>
            <w:r>
              <w:rPr/>
              <w:t>，最大坝高</w:t>
            </w:r>
            <w:r>
              <w:rPr/>
              <w:t>59.5</w:t>
            </w:r>
            <w:r>
              <w:rPr/>
              <w:t>m</w:t>
            </w:r>
            <w:r>
              <w:rPr/>
              <w:t>，总干</w:t>
            </w:r>
            <w:r>
              <w:rPr/>
              <w:t>管</w:t>
            </w:r>
            <w:r>
              <w:rPr/>
              <w:t>首设计流量为</w:t>
            </w:r>
            <w:r>
              <w:rPr/>
              <w:t>0.</w:t>
            </w:r>
            <w:r>
              <w:rPr/>
              <w:t>218</w:t>
            </w:r>
            <w:r>
              <w:rPr/>
              <w:t>m</w:t>
            </w:r>
            <w:r>
              <w:rPr>
                <w:vertAlign w:val="superscript"/>
              </w:rPr>
              <w:t>3</w:t>
            </w:r>
            <w:r>
              <w:rPr/>
              <w:t>/s</w:t>
            </w:r>
            <w:r>
              <w:rPr/>
              <w:t>，</w:t>
            </w:r>
            <w:r>
              <w:rPr/>
              <w:t>赵塘干管管</w:t>
            </w:r>
            <w:r>
              <w:rPr/>
              <w:t>首设计流量</w:t>
            </w:r>
            <w:r>
              <w:rPr/>
              <w:t>0.1</w:t>
            </w:r>
            <w:r>
              <w:rPr/>
              <w:t>57</w:t>
            </w:r>
            <w:r>
              <w:rPr/>
              <w:t>m</w:t>
            </w:r>
            <w:r>
              <w:rPr>
                <w:vertAlign w:val="superscript"/>
              </w:rPr>
              <w:t>3</w:t>
            </w:r>
            <w:r>
              <w:rPr/>
              <w:t>/s</w:t>
            </w:r>
            <w:r>
              <w:rPr/>
              <w:t>（其中赵塘支管</w:t>
            </w:r>
            <w:r>
              <w:rPr/>
              <w:t>设计流量</w:t>
            </w:r>
            <w:r>
              <w:rPr/>
              <w:t>0.</w:t>
            </w:r>
            <w:r>
              <w:rPr/>
              <w:t>002</w:t>
            </w:r>
            <w:r>
              <w:rPr/>
              <w:t>m</w:t>
            </w:r>
            <w:r>
              <w:rPr>
                <w:vertAlign w:val="superscript"/>
              </w:rPr>
              <w:t>3</w:t>
            </w:r>
            <w:r>
              <w:rPr/>
              <w:t>/s</w:t>
            </w:r>
            <w:r>
              <w:rPr/>
              <w:t>）</w:t>
            </w:r>
            <w:r>
              <w:rPr/>
              <w:t>，</w:t>
            </w:r>
            <w:r>
              <w:rPr/>
              <w:t>中坪干管管</w:t>
            </w:r>
            <w:r>
              <w:rPr/>
              <w:t>首设计流量</w:t>
            </w:r>
            <w:r>
              <w:rPr/>
              <w:t>0.0</w:t>
            </w:r>
            <w:r>
              <w:rPr/>
              <w:t>61</w:t>
            </w:r>
            <w:r>
              <w:rPr/>
              <w:t>m</w:t>
            </w:r>
            <w:r>
              <w:rPr>
                <w:vertAlign w:val="superscript"/>
              </w:rPr>
              <w:t>3</w:t>
            </w:r>
            <w:r>
              <w:rPr/>
              <w:t>/s</w:t>
            </w:r>
            <w:r>
              <w:rPr/>
              <w:t>。工程大坝枢纽为</w:t>
            </w:r>
            <w:r>
              <w:rPr>
                <w:rFonts w:ascii="宋体;SimSun" w:hAnsi="宋体;SimSun" w:cs="宋体;SimSun"/>
              </w:rPr>
              <w:t>Ⅳ</w:t>
            </w:r>
            <w:r>
              <w:rPr/>
              <w:t>等工程，工程规模为小（</w:t>
            </w:r>
            <w:r>
              <w:rPr/>
              <w:t>1</w:t>
            </w:r>
            <w:r>
              <w:rPr/>
              <w:t>）型工程，主要建筑物的级别为</w:t>
            </w:r>
            <w:r>
              <w:rPr/>
              <w:t>4</w:t>
            </w:r>
            <w:r>
              <w:rPr/>
              <w:t>级，次要建筑物、临时建筑物及渠系建筑物为</w:t>
            </w:r>
            <w:r>
              <w:rPr/>
              <w:t>5</w:t>
            </w:r>
            <w:r>
              <w:rPr/>
              <w:t>级。灌渠</w:t>
            </w:r>
            <w:r>
              <w:rPr/>
              <w:t>总</w:t>
            </w:r>
            <w:r>
              <w:rPr/>
              <w:t>长度</w:t>
            </w:r>
            <w:r>
              <w:rPr/>
              <w:t>11.6</w:t>
            </w:r>
            <w:r>
              <w:rPr/>
              <w:t>km</w:t>
            </w:r>
            <w:r>
              <w:rPr/>
              <w:t>，灌溉面积</w:t>
            </w:r>
            <w:r>
              <w:rPr/>
              <w:t>2534</w:t>
            </w:r>
            <w:r>
              <w:rPr/>
              <w:t>亩。</w:t>
            </w:r>
            <w:r>
              <w:rPr/>
              <w:t>解决康养小镇</w:t>
            </w:r>
            <w:r>
              <w:rPr/>
              <w:t>(</w:t>
            </w:r>
            <w:r>
              <w:rPr/>
              <w:t>管理人员</w:t>
            </w:r>
            <w:r>
              <w:rPr/>
              <w:t>400</w:t>
            </w:r>
            <w:r>
              <w:rPr/>
              <w:t>人、年旅游接待人数约</w:t>
            </w:r>
            <w:r>
              <w:rPr/>
              <w:t>70</w:t>
            </w:r>
            <w:r>
              <w:rPr/>
              <w:t>万人次及其配套设施等）和赵塘镇场镇</w:t>
            </w:r>
            <w:r>
              <w:rPr/>
              <w:t>801</w:t>
            </w:r>
            <w:r>
              <w:rPr/>
              <w:t>人及灌区内</w:t>
            </w:r>
            <w:r>
              <w:rPr/>
              <w:t>830</w:t>
            </w:r>
            <w:r>
              <w:rPr/>
              <w:t>人的用水问题。</w:t>
            </w:r>
          </w:p>
          <w:p>
            <w:pPr>
              <w:pStyle w:val="Normal"/>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施工期：</w:t>
            </w:r>
            <w:r>
              <w:rPr/>
              <w:t>（</w:t>
            </w:r>
            <w:r>
              <w:rPr/>
              <w:t>1</w:t>
            </w:r>
            <w:r>
              <w:rPr/>
              <w:t>）废气：施工扬尘通过定期洒水、及时清扫、废弃的建渣及时清运；工地周围设置围挡；裸露地表及时采用密实的防尘网遮盖；运输车辆加盖蓬布；场内通道硬化，并及时清扫、冲洗；施工现场设置排水沟和沉砂池，安排专人对进出车辆进行冲洗；物料破碎加工采取湿法破碎，破碎机密闭加工措施；堆放区采用篷布遮蔽等措施加以控制；大坝工区采取地面硬化，洒水降尘等措施；施工期的扬尘对区域环境空气质量影响在可接受范围。燃油废气通过加强管理、合理选型、使用优质燃油、定期对设备维护保养，可使汽车尾气、设备燃油等废气对环境空气的影响降到最小。大坝枢纽及管道施工的焊接烟气主要采取自然扩散方式，由于施工环境空旷，焊接烟气对环境影响较小。（</w:t>
            </w:r>
            <w:r>
              <w:rPr/>
              <w:t>2</w:t>
            </w:r>
            <w:r>
              <w:rPr/>
              <w:t>）废水：基坑废水直接向基坑中投加絮凝剂和中和剂，基坑水静置后，回用于混凝土的养护和冲洗、施工场地的洒水防尘，不外排；固定拌合站建设</w:t>
            </w:r>
            <w:r>
              <w:rPr/>
              <w:t>1</w:t>
            </w:r>
            <w:r>
              <w:rPr/>
              <w:t>套“絮凝沉淀池</w:t>
            </w:r>
            <w:r>
              <w:rPr/>
              <w:t>+</w:t>
            </w:r>
            <w:r>
              <w:rPr/>
              <w:t>回用水池”的废水处理系统，处理后用于抑尘、冲洗等，不外排；施工营地生活区配套建设</w:t>
            </w:r>
            <w:r>
              <w:rPr/>
              <w:t>1</w:t>
            </w:r>
            <w:r>
              <w:rPr/>
              <w:t>套一体化的生活污水处理专用设备；地面加工房（主要为机修房）废水采用隔油沉淀处理后，与生活区的生活污水一并处理，处理后不会对环境造成较大影响。（</w:t>
            </w:r>
            <w:r>
              <w:rPr/>
              <w:t>3</w:t>
            </w:r>
            <w:r>
              <w:rPr/>
              <w:t>）噪声：通过加强管理，合理安排工期和作业时间，优化运输线路，文明施工；尽量选用先进、噪声较低的设备；加强机械设备的保养维修等措施，噪声不会对周围环境造成污染性影响。（</w:t>
            </w:r>
            <w:r>
              <w:rPr/>
              <w:t>4</w:t>
            </w:r>
            <w:r>
              <w:rPr/>
              <w:t>）固体废物：开挖产生的弃土、拆迁产生的废渣及时外运至弃渣场做填方，工程完工后进行生态恢复或造地复耕；生活垃圾集中收集后转运清运到当地乡镇垃圾处理场，施工期固体废物对环境影响较小。（</w:t>
            </w:r>
            <w:r>
              <w:rPr/>
              <w:t>5</w:t>
            </w:r>
            <w:r>
              <w:rPr/>
              <w:t>）生态环境：在水库建设期间，尽量减少工程施工影响面积，把破坏程度降至最低，通过施工导流渠向主河道保持下泄不低于</w:t>
            </w:r>
            <w:r>
              <w:rPr/>
              <w:t>0.0058m</w:t>
            </w:r>
            <w:r>
              <w:rPr>
                <w:vertAlign w:val="superscript"/>
              </w:rPr>
              <w:t>3</w:t>
            </w:r>
            <w:r>
              <w:rPr/>
              <w:t>/s</w:t>
            </w:r>
            <w:r>
              <w:rPr/>
              <w:t>的生态流量，减少工程施工对下游河段水生生物的影响。大坝淹没区没有耕地，主要为林地，经调查，淹没林地不涉及古大珍稀的植物；大坝截流河段由于水量较小，基本没有鱼类分布，也没有珍稀水生动物，不涉及鱼类“三场”。在施工完成后，利用本地物种，对施工区占地区域进行植被恢复。</w:t>
            </w:r>
          </w:p>
          <w:p>
            <w:pPr>
              <w:pStyle w:val="Normal"/>
              <w:rPr/>
            </w:pPr>
            <w:r>
              <w:rPr/>
            </w:r>
          </w:p>
          <w:p>
            <w:pPr>
              <w:pStyle w:val="Normal"/>
              <w:rPr/>
            </w:pPr>
            <w:r>
              <w:rPr>
                <w:b/>
              </w:rPr>
              <w:t>营运期：</w:t>
            </w:r>
            <w:r>
              <w:rPr/>
              <w:t>（</w:t>
            </w:r>
            <w:r>
              <w:rPr/>
              <w:t>1</w:t>
            </w:r>
            <w:r>
              <w:rPr/>
              <w:t>）废水：营运期管理人员的少量生活污水采用化粪池处理，定期清理，用于附近农田、林地的做农肥施用。（</w:t>
            </w:r>
            <w:r>
              <w:rPr/>
              <w:t>2</w:t>
            </w:r>
            <w:r>
              <w:rPr/>
              <w:t>）固体废物：管理人员的少量生活垃圾集中收集，每天转运清运到当地乡镇垃圾处理场。（</w:t>
            </w:r>
            <w:r>
              <w:rPr/>
              <w:t>3</w:t>
            </w:r>
            <w:r>
              <w:rPr/>
              <w:t>）生态环境影响：本工程建成运行后，坝下形成约</w:t>
            </w:r>
            <w:r>
              <w:rPr/>
              <w:t>3.5km</w:t>
            </w:r>
            <w:r>
              <w:rPr/>
              <w:t>减水河段，工程设计考虑了下放生态环境用水，以保证减水河段区间水环境质量、水生生物生存需求，维系保护区生态功能、结构的完整性以及主要保护对象的组成区不受工程建设影响，水库设置生态放水管调节生态供水量，下泄的生态流量不低于</w:t>
            </w:r>
            <w:r>
              <w:rPr/>
              <w:t>0.0058m</w:t>
            </w:r>
            <w:r>
              <w:rPr>
                <w:vertAlign w:val="superscript"/>
              </w:rPr>
              <w:t>3</w:t>
            </w:r>
            <w:r>
              <w:rPr/>
              <w:t xml:space="preserve">/s </w:t>
            </w:r>
          </w:p>
          <w:p>
            <w:pPr>
              <w:pStyle w:val="Normal"/>
              <w:rPr/>
            </w:pPr>
            <w:r>
              <w:rPr/>
            </w:r>
          </w:p>
          <w:p>
            <w:pPr>
              <w:pStyle w:val="Normal"/>
              <w:rPr/>
            </w:pPr>
            <w:r>
              <w:rPr>
                <w:b/>
              </w:rPr>
              <w:t>相关部门文件：</w:t>
            </w:r>
            <w:r>
              <w:rPr/>
              <w:t>1.</w:t>
            </w:r>
            <w:r>
              <w:rPr>
                <w:color w:val="000000"/>
                <w:sz w:val="28"/>
                <w:szCs w:val="28"/>
              </w:rPr>
              <w:t xml:space="preserve"> </w:t>
            </w:r>
            <w:r>
              <w:rPr/>
              <w:t>万源市发展和改革局《关于</w:t>
            </w:r>
            <w:r>
              <w:rPr/>
              <w:t>万源市黑宝山水库工程建设项目可行性研究报告的</w:t>
            </w:r>
            <w:r>
              <w:rPr/>
              <w:t>批复》（</w:t>
            </w:r>
            <w:r>
              <w:rPr/>
              <w:t>万</w:t>
            </w:r>
            <w:r>
              <w:rPr/>
              <w:t>发改</w:t>
            </w:r>
            <w:r>
              <w:rPr/>
              <w:t>行审</w:t>
            </w:r>
            <w:r>
              <w:rPr/>
              <w:t>〔</w:t>
            </w:r>
            <w:r>
              <w:rPr/>
              <w:t>2020</w:t>
            </w:r>
            <w:r>
              <w:rPr/>
              <w:t>〕</w:t>
            </w:r>
            <w:r>
              <w:rPr/>
              <w:t>256</w:t>
            </w:r>
            <w:r>
              <w:rPr/>
              <w:t>号）</w:t>
            </w:r>
            <w:r>
              <w:rPr/>
              <w:t>；</w:t>
            </w:r>
            <w:r>
              <w:rPr/>
              <w:t>2.</w:t>
            </w:r>
            <w:r>
              <w:rPr/>
              <w:t>万源市人民政府《关于同意建设黑宝山康养小镇水源工程项目的批复》（万府函</w:t>
            </w:r>
            <w:r>
              <w:rPr/>
              <w:t>[2019]817</w:t>
            </w:r>
            <w:r>
              <w:rPr/>
              <w:t>号）；</w:t>
            </w:r>
            <w:r>
              <w:rPr/>
              <w:t>3</w:t>
            </w:r>
            <w:r>
              <w:rPr/>
              <w:t>四川省水利厅《关于印发万源市黑宝山水库初步设计报告技术审查意见的通知》（川水函</w:t>
            </w:r>
            <w:r>
              <w:rPr/>
              <w:t>[2020]864</w:t>
            </w:r>
            <w:r>
              <w:rPr/>
              <w:t>号）；</w:t>
            </w:r>
            <w:r>
              <w:rPr/>
              <w:t>4</w:t>
            </w:r>
            <w:r>
              <w:rPr/>
              <w:t>、《建设项目选址意见书》（选字第</w:t>
            </w:r>
            <w:r>
              <w:rPr/>
              <w:t>2019-43</w:t>
            </w:r>
            <w:r>
              <w:rPr/>
              <w:t>号）；</w:t>
            </w:r>
            <w:r>
              <w:rPr/>
              <w:t>5</w:t>
            </w:r>
            <w:r>
              <w:rPr/>
              <w:t>四川省黑宝山森林公园管理处《关于同意万源市黑宝山水库工程建设项目使用四川省黑宝山森林公园的函》（川黑森管函</w:t>
            </w:r>
            <w:r>
              <w:rPr/>
              <w:t>[2019]2</w:t>
            </w:r>
            <w:r>
              <w:rPr/>
              <w:t>号）；</w:t>
            </w:r>
            <w:r>
              <w:rPr/>
              <w:t>6</w:t>
            </w:r>
            <w:r>
              <w:rPr/>
              <w:t>万源市自然资源局《关于万源市黑宝山水库工程项目用地预审情况的说明》（万自然资函</w:t>
            </w:r>
            <w:r>
              <w:rPr/>
              <w:t>[2019]168</w:t>
            </w:r>
            <w: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560"/>
      <w:ind w:firstLine="200"/>
      <w:jc w:val="left"/>
    </w:pPr>
    <w:rPr/>
  </w:style>
  <w:style w:type="paragraph" w:styleId="Char1">
    <w:name w:val="Char1"/>
    <w:basedOn w:val="Normal"/>
    <w:qFormat/>
    <w:pPr>
      <w:snapToGrid w:val="false"/>
      <w:spacing w:lineRule="auto" w:line="360"/>
      <w:ind w:firstLine="529"/>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9:00Z</dcterms:created>
  <dc:creator>ccc</dc:creator>
  <dc:description/>
  <cp:keywords/>
  <dc:language>en-US</dc:language>
  <cp:lastModifiedBy>Sky123.Org</cp:lastModifiedBy>
  <dcterms:modified xsi:type="dcterms:W3CDTF">2020-08-10T07:58: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