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6"/>
        <w:gridCol w:w="917"/>
        <w:gridCol w:w="15"/>
        <w:gridCol w:w="2563"/>
        <w:gridCol w:w="15"/>
        <w:gridCol w:w="984"/>
        <w:gridCol w:w="869"/>
        <w:gridCol w:w="553"/>
        <w:gridCol w:w="418"/>
        <w:gridCol w:w="742"/>
        <w:gridCol w:w="804"/>
        <w:gridCol w:w="589"/>
        <w:gridCol w:w="17"/>
        <w:gridCol w:w="1487"/>
        <w:gridCol w:w="12"/>
      </w:tblGrid>
      <w:tr>
        <w:trPr>
          <w:trHeight w:val="675" w:hRule="atLeast"/>
        </w:trPr>
        <w:tc>
          <w:tcPr>
            <w:tcW w:w="105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建筑业企业基本情况</w:t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9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万源市鸿跃建筑工程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9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注册地址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四川省达州市万源市太平镇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长征路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313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向前广场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幢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636350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详细地址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四川省达州市万源市太平镇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长征路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313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向前广场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幢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636350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营业执照注册号或统一社会信用代码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91511781MA62T3GM8R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组织机构代码或统一社会信用代码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91511781MA62T3GM8R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有限责任公司</w:t>
            </w:r>
            <w:r>
              <w:rPr>
                <w:rFonts w:eastAsia="方正仿宋简体" w:cs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自然人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投资或控股</w:t>
            </w:r>
            <w:r>
              <w:rPr>
                <w:rFonts w:eastAsia="方正仿宋简体" w:cs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5390040950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传　　真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0818-5623425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/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05559977@qq.com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冉春香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职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1058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建筑业企业基本情况</w:t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90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万源市起点劳务有限公司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90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注册地址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四川省达州市万源市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罗文镇白岩沟村四社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63635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详细地址</w:t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四川省达州市万源市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罗文镇白岩沟村四社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63635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营业执照注册号或统一社会信用代码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91511781684190676M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组织机构代码或统一社会信用代码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91511781684190676M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有限责任公司</w:t>
            </w:r>
            <w:r>
              <w:rPr>
                <w:rFonts w:eastAsia="方正仿宋简体" w:cs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自然人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投资或控股</w:t>
            </w:r>
            <w:r>
              <w:rPr>
                <w:rFonts w:eastAsia="方正仿宋简体" w:cs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18127256888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传　　真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  <w:t>/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曹川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职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540" w:gutter="0" w:header="0" w:top="154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25:00Z</dcterms:created>
  <dc:creator>Administrator</dc:creator>
  <dc:description/>
  <dc:language>en-US</dc:language>
  <cp:lastModifiedBy>Administrator</cp:lastModifiedBy>
  <dcterms:modified xsi:type="dcterms:W3CDTF">2020-09-08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