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五）国有土地上房屋征收与补偿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性法规；地方政府规章；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及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范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征收范围内的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门户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范围内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房屋征收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或房地产估价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收到申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范围内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范围内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8:00Z</dcterms:created>
  <dc:creator>影子江湖</dc:creator>
  <dc:description/>
  <dc:language>en-US</dc:language>
  <cp:lastModifiedBy>hh520</cp:lastModifiedBy>
  <dcterms:modified xsi:type="dcterms:W3CDTF">2020-09-10T02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