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3111"/>
        <w:gridCol w:w="1965"/>
        <w:gridCol w:w="1215"/>
        <w:gridCol w:w="2385"/>
      </w:tblGrid>
      <w:tr>
        <w:trPr>
          <w:trHeight w:val="300" w:hRule="atLeast"/>
        </w:trPr>
        <w:tc>
          <w:tcPr>
            <w:tcW w:w="39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95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中国工商银行贫困家庭学生资助项目受助学生名单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第四中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第四中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顺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罗文镇中心小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城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坝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开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楼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正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第四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明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家乡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第四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楼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第四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三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第四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河口镇庙垭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玉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河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善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河口镇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安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河口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大沙镇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龙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鹰背镇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良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鹰背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志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沙镇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仕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元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草坝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康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草坝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国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草坝镇新店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草坝镇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泽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草坝镇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毓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玉带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玉带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石窝镇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石窝镇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石窝镇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草坝镇柳黄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欣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魏家镇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仕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魏家镇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院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大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三班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院大伦坎村小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广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一班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院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成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一班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桶乡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绍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桶乡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桶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金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军镇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固军镇白羊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显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旧院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旧院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丹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旧院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雲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旧院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银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溪镇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一班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溪镇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荣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二班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溪镇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登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一班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矿镇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矿镇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黑宝山镇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黄钟镇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二班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黄钟职业中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希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二班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黄钟镇丝罗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新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黑宝山镇中坪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黄中镇石人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永宁镇长石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能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永宁镇长石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永宁镇长石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口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口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天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裕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姿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五班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峪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正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二班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白果镇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德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大竹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庙子乡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佳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一班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大竹镇临河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思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镇庙坡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明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镇庙坡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邦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镇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真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河镇明德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庙子乡中心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庙子乡中心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长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庙子乡中心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梦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镇临河中心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彩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镇临河中心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王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镇明德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友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镇钟停中心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帮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镇钟停中心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石塘镇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白沙镇曹家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辉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第二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萼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元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八台镇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八台镇堰塘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峻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白沙镇水田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大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滩镇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启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镇中心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佑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三班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白沙镇花萼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继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晓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永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欣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加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可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第三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第三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明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一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第四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沙滩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小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第三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礼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第三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第三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治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第三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兴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第三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第三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第三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第三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城南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仕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初级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青花镇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青花镇中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德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青花镇中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文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太平镇石岗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丰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萼山职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兴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20</w:t>
            </w:r>
            <w:r>
              <w:rPr>
                <w:rStyle w:val="Font101"/>
                <w:lang w:val="en-US" w:eastAsia="zh-CN" w:bidi="ar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第二小学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福奎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1"/>
                <w:rFonts w:eastAsia="宋体"/>
                <w:lang w:val="en-US" w:eastAsia="zh-CN" w:bidi="ar"/>
              </w:rPr>
              <w:t>2016</w:t>
            </w:r>
            <w:r>
              <w:rPr>
                <w:rStyle w:val="Font31"/>
                <w:lang w:val="en-US" w:eastAsia="zh-CN" w:bidi="ar"/>
              </w:rPr>
              <w:t>年级</w:t>
            </w:r>
            <w:r>
              <w:rPr>
                <w:rStyle w:val="Font111"/>
                <w:rFonts w:eastAsia="宋体"/>
                <w:lang w:val="en-US" w:eastAsia="zh-CN" w:bidi="ar"/>
              </w:rPr>
              <w:t>5</w:t>
            </w:r>
            <w:r>
              <w:rPr>
                <w:rStyle w:val="Font31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第二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之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1"/>
                <w:rFonts w:eastAsia="宋体"/>
                <w:lang w:val="en-US" w:eastAsia="zh-CN" w:bidi="ar"/>
              </w:rPr>
              <w:t>2015</w:t>
            </w:r>
            <w:r>
              <w:rPr>
                <w:rStyle w:val="Font31"/>
                <w:lang w:val="en-US" w:eastAsia="zh-CN" w:bidi="ar"/>
              </w:rPr>
              <w:t>年级</w:t>
            </w:r>
            <w:r>
              <w:rPr>
                <w:rStyle w:val="Font11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万源市第一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匡大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1"/>
                <w:rFonts w:eastAsia="宋体"/>
                <w:lang w:val="en-US" w:eastAsia="zh-CN" w:bidi="ar"/>
              </w:rPr>
              <w:t>2017</w:t>
            </w:r>
            <w:r>
              <w:rPr>
                <w:rStyle w:val="Font01"/>
                <w:lang w:val="en-US" w:eastAsia="zh-CN" w:bidi="ar"/>
              </w:rPr>
              <w:t>年级</w:t>
            </w:r>
            <w:r>
              <w:rPr>
                <w:rStyle w:val="Font111"/>
                <w:rFonts w:eastAsia="宋体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万源市第一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侯申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1"/>
                <w:rFonts w:eastAsia="宋体"/>
                <w:lang w:val="en-US" w:eastAsia="zh-CN" w:bidi="ar"/>
              </w:rPr>
              <w:t>2016</w:t>
            </w:r>
            <w:r>
              <w:rPr>
                <w:rStyle w:val="Font01"/>
                <w:lang w:val="en-US" w:eastAsia="zh-CN" w:bidi="ar"/>
              </w:rPr>
              <w:t>年级</w:t>
            </w:r>
            <w:r>
              <w:rPr>
                <w:rStyle w:val="Font111"/>
                <w:rFonts w:eastAsia="宋体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河西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会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仙龙潭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心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一班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官渡梨树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立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渡镇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书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官渡镇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茶垭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渡镇皮窝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福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渡镇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草坝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得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城口县坪坝镇坪坝初级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轮台县第一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大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沿河乡中心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太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主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职业高级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一班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城南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传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青花镇罐坝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吉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草坝镇新店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0"/>
      <w:szCs w:val="20"/>
      <w:u w:val="none"/>
    </w:rPr>
  </w:style>
  <w:style w:type="character" w:styleId="Font122">
    <w:name w:val="font122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黑夜奔跑的野马！</cp:lastModifiedBy>
  <dcterms:modified xsi:type="dcterms:W3CDTF">2021-01-15T07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