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2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对万源市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eastAsia="zh-CN"/>
        </w:rPr>
        <w:t>征储中心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党组领导班子及成员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单位（盖章）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0"/>
        <w:gridCol w:w="2130"/>
        <w:gridCol w:w="4928"/>
      </w:tblGrid>
      <w:tr>
        <w:trPr>
          <w:trHeight w:val="412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领导班子的总体评价及意见建议：</w:t>
            </w:r>
          </w:p>
        </w:tc>
      </w:tr>
      <w:tr>
        <w:trPr>
          <w:trHeight w:val="18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子成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查光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市征储中心党组书记、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市征储中心党组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成员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庆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市征储中心党组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成员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注：请广大群众至少向领导班子和成员提出一条意见和建议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3:00Z</dcterms:created>
  <dc:creator>hh520</dc:creator>
  <dc:description/>
  <dc:language>en-US</dc:language>
  <cp:lastModifiedBy>hh520</cp:lastModifiedBy>
  <dcterms:modified xsi:type="dcterms:W3CDTF">2021-01-25T08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9250492_btnclosed</vt:lpwstr>
  </property>
</Properties>
</file>