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古树名木捐资认养协议书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甲方：（古树名木主管部门）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乙方：（认养对象权属单位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个人）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丙方：（认养方）</w:t>
      </w:r>
    </w:p>
    <w:p>
      <w:pPr>
        <w:pStyle w:val="Normal"/>
        <w:spacing w:lineRule="exact" w:line="48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提高公众对古树名木价值的认识、增强社会对古树名木的保护意识，我局开展认养古树名木的活动，根据《四川省古树名木保护条例》及《四川省古树名木认养办法》有关规定并经过双方友好协商，达成协议如下：</w:t>
      </w:r>
    </w:p>
    <w:p>
      <w:pPr>
        <w:pStyle w:val="Normal"/>
        <w:numPr>
          <w:ilvl w:val="0"/>
          <w:numId w:val="1"/>
        </w:numPr>
        <w:spacing w:lineRule="exact" w:line="48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丙方认养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位置的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一颗，编号为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，认养期为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日；认养金额为人民币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元整（大写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丙方在协议签署后的十五日内向甲方一次性支付认养金额，作为古树名木养护、保护设施维护以及认养活动开展的经费。认养期间，古树名木经管理部门认定死亡而注销的，丙方有权要求按比例退还自注销之日起的剩余认养资金，或更换认养对象直至认养期满。</w:t>
      </w:r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丙方对认养对象拥有探视权。认养对象处于森林公园、自然保护区、风景名胜区等范围内且认养方为个人的，认养期间可以酌情减收或免收门票。</w:t>
      </w:r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丙方对认养对象拥有监护权。丙方发现所认养的古树名木受到破坏时，有权督促相关责任方尽快落实保护措施。</w:t>
      </w:r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乙方可根据实际情况，组织制定认养对象管护方案，对认养对象采取复壮、救助、保护等措施。</w:t>
      </w:r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乙方可根据实际情况，组织制定认养对象管护方案，对认养对象采取复壮、救助、保护等措施。</w:t>
      </w:r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认养对象需要移植、采伐或存在失管、濒死、死亡等情形的，乙方应及时告知丙方，丙方有权要求更换认养对象直至认养期满。</w:t>
      </w:r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丙方不得借认养古树名木从事商业活动，不得以任何理由在其认养对象保护范围内增加建筑物、构筑物、广告牌等，不得干涉被认养方的正常管护措施。双方的权利与责任按照《四川省古树名木认养办法》执行。</w:t>
      </w:r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甲方统筹认养资金的使用，实行专款专用，主要用于古树名木的宣传、日常养护管理、制作认养证书、设置认养标志牌等方面，并定期向社会公布资金管理和使用情况，接受相关监督。</w:t>
      </w:r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未尽事宜，由三方协商解决。</w:t>
      </w:r>
    </w:p>
    <w:p>
      <w:pPr>
        <w:pStyle w:val="ListParagraph"/>
        <w:spacing w:lineRule="exact" w:line="480"/>
        <w:ind w:left="420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十一、本协议自甲乙丙三方签字、盖章后生效。</w:t>
      </w:r>
    </w:p>
    <w:p>
      <w:pPr>
        <w:pStyle w:val="Normal"/>
        <w:spacing w:lineRule="exact" w:line="480"/>
        <w:ind w:firstLine="48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十二、本协议一式三份，甲乙丙三方各持一份，均具同等法律效力。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甲方：                      乙方：</w:t>
      </w:r>
    </w:p>
    <w:p>
      <w:pPr>
        <w:pStyle w:val="Normal"/>
        <w:spacing w:lineRule="exact" w:line="48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代表：                      代表：</w:t>
      </w:r>
    </w:p>
    <w:p>
      <w:pPr>
        <w:pStyle w:val="Normal"/>
        <w:spacing w:lineRule="exact" w:line="48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盖章：                      盖章：</w:t>
      </w:r>
    </w:p>
    <w:p>
      <w:pPr>
        <w:pStyle w:val="Normal"/>
        <w:spacing w:lineRule="exact" w:line="480"/>
        <w:ind w:firstLine="14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年    月    日              年    月    日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丙方：</w:t>
      </w:r>
    </w:p>
    <w:p>
      <w:pPr>
        <w:pStyle w:val="Normal"/>
        <w:spacing w:lineRule="exact" w:line="48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代表：</w:t>
      </w:r>
    </w:p>
    <w:p>
      <w:pPr>
        <w:pStyle w:val="Normal"/>
        <w:spacing w:lineRule="exact" w:line="48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盖章：</w:t>
      </w:r>
    </w:p>
    <w:p>
      <w:pPr>
        <w:pStyle w:val="Normal"/>
        <w:spacing w:lineRule="exact" w:line="480"/>
        <w:ind w:firstLine="144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年    月    日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Times New Roman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9008783"/>
    </w:sdtPr>
    <w:sdtContent>
      <w:p>
        <w:pPr>
          <w:pStyle w:val="Footer"/>
          <w:jc w:val="right"/>
          <w:rPr/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  <w:p>
        <w:pPr>
          <w:pStyle w:val="Foo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03897789"/>
    </w:sdtPr>
    <w:sdtContent>
      <w:p>
        <w:pPr>
          <w:pStyle w:val="Footer"/>
          <w:jc w:val="right"/>
          <w:rPr/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17688868"/>
    </w:sdtPr>
    <w:sdtContent>
      <w:p>
        <w:pPr>
          <w:pStyle w:val="Footer"/>
          <w:jc w:val="right"/>
          <w:rPr/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简体" w:hAnsi="方正黑体简体" w:eastAsia="方正黑体简体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0:00Z</dcterms:created>
  <dc:creator>Administrator</dc:creator>
  <dc:description/>
  <dc:language>en-US</dc:language>
  <cp:lastModifiedBy>Administrator</cp:lastModifiedBy>
  <dcterms:modified xsi:type="dcterms:W3CDTF">2021-05-20T06:1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6C20B18664F79A2924C8CFE8FDE3F</vt:lpwstr>
  </property>
  <property fmtid="{D5CDD505-2E9C-101B-9397-08002B2CF9AE}" pid="3" name="KSOProductBuildVer">
    <vt:lpwstr>2052-11.1.0.10495</vt:lpwstr>
  </property>
</Properties>
</file>