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2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6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2"/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370"/>
        <w:gridCol w:w="1965"/>
        <w:gridCol w:w="945"/>
        <w:gridCol w:w="1290"/>
        <w:gridCol w:w="1257"/>
      </w:tblGrid>
      <w:tr>
        <w:trPr>
          <w:trHeight w:val="720" w:hRule="atLeast"/>
        </w:trPr>
        <w:tc>
          <w:tcPr>
            <w:tcW w:w="835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600" w:before="0" w:after="0"/>
              <w:ind w:firstLine="64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源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中央财政造林补助公示表</w:t>
            </w:r>
          </w:p>
        </w:tc>
      </w:tr>
      <w:tr>
        <w:trPr>
          <w:trHeight w:val="294" w:hRule="atLeast"/>
        </w:trPr>
        <w:tc>
          <w:tcPr>
            <w:tcW w:w="5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4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：亩、元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建设单位（业主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建设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栽植树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栽植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助资金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家镇石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军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家镇龙王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8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冬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家镇龙王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0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文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家镇挡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8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梦圆巴山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家镇楠木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榴、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24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青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黄乡张家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永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黄乡张家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2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树成脱贫攻坚造林专业合作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黄乡张家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桤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4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大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黄乡张家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6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琼祥农业专业合作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黄乡张家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、厚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4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窝番坝村村委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窝镇五显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8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660.00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山云尖脱贫攻坚造林专业合作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窝镇番坝、古社坪、兰草溪、松树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牡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9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840.0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万源市雄德家庭农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石窝镇番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杉木、黄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3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0.0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翠云林木有限公司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坝镇兰岭坪村、石窝镇古社坪村、新店乡十里坪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5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16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坝镇光华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4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思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坝镇光华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橄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4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坝镇杨家湾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晓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坝镇蒲家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建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坝镇蒲家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6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陈余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口镇行县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口镇陶坪院村委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口镇陶坪院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布富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6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口镇红土垭村委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口镇红土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4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君华农业开发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沙镇大田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6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春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河乡半边街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拐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8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德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河乡金钢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元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河乡老鹰寨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中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河乡向岗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6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立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河乡三官场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河乡三官场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2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一品林果专业合作社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蒲斌胜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河乡三官场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冬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8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河乡三官场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椒、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2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库楼青花椒种植专业合作社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张霞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河乡三官场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38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福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竹峪镇团包寨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、桤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4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虹桥乡孙家沟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0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黎源花椒专业合作社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严世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文镇团堡梁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6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丰兴家庭农场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张朝英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坝乡清水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8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庭飞家庭农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垭乡老洼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桂花、紫薇、香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2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煜鑫家庭农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垭乡邱家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、花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0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邓和盛茶叶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羊乡茶圆坪村、长石乡锅团圆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6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富民发农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羊乡梨树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、李、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0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08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轩驰种养殖专业合作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羊乡柿树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74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丰叶种养殖专业合作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羊乡茶圆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10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仙民茶叶专业合作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羊乡茶圆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8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梨树垭村、田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3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62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桂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梨树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2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臻顺家庭农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台镇鸡冠寨村、白沙镇荆桥铺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椒、木瓜、板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18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沙镇荆桥铺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6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茂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沙镇往川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国汇农业开发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沙镇往川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健源种养殖专业合作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萼乡钟架咀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瓜、桤木、李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2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蜜之源农业科技开发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滩镇党家坡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樱、拐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6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百里坡旧院黑鸡养殖专业合作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塘镇贺家湾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子、核桃、车厘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巴山安科种养殖专业合作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塘镇瓦子坪村、 长田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、李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7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52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巴山雀舌名茶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塘镇长田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4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82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巴山传承农业集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塘镇贺家湾、沙林湾、大田坡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0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120.00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源市和旺农业开发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塘镇柳树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840.00</w:t>
            </w:r>
          </w:p>
        </w:tc>
      </w:tr>
      <w:tr>
        <w:trPr>
          <w:trHeight w:val="360" w:hRule="atLeast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72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4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5</Words>
  <Characters>487</Characters>
  <CharactersWithSpaces>5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40:00Z</dcterms:created>
  <dc:creator>微软用户</dc:creator>
  <dc:description/>
  <dc:language>en-US</dc:language>
  <cp:lastModifiedBy>Administrator</cp:lastModifiedBy>
  <cp:lastPrinted>2021-05-28T06:32:00Z</cp:lastPrinted>
  <dcterms:modified xsi:type="dcterms:W3CDTF">2021-06-01T07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598B267954F53A1225A5F6997FC3C</vt:lpwstr>
  </property>
  <property fmtid="{D5CDD505-2E9C-101B-9397-08002B2CF9AE}" pid="3" name="KSOProductBuildVer">
    <vt:lpwstr>2052-11.1.0.10495</vt:lpwstr>
  </property>
</Properties>
</file>