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竹峪镇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优秀教师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排名不分先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竹峪小学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梅晓玲    陈小莉    李文官    龚吉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虹桥小学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周冬梅     赵  倩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溪口小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潘  婷    刘  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康乐小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彩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竹峪中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魏敏舜    马鸿燕    袁小萱    余文龙     谢仕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竹峪镇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优秀教育工作者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排名不分先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竹峪小学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杨  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虹桥小学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郭  波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溪口小学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杨  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康乐小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刘  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竹峪中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良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件</w:t>
      </w:r>
      <w:r>
        <w:rPr>
          <w:rFonts w:eastAsia="方正黑体简体;Arial Unicode MS" w:cs="Times New Roman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竹峪镇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师德标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排名不分先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竹峪小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青山    黄成慧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虹桥小学</w:t>
      </w: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钦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溪口小学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谢润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康乐小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赵明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竹峪中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欧深远    杜大菊    王前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48615</wp:posOffset>
                </wp:positionV>
                <wp:extent cx="5542915" cy="635"/>
                <wp:effectExtent l="6350" t="6985" r="6350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45pt" to="432.65pt,27.4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5542915" cy="635"/>
                <wp:effectExtent l="6350" t="6985" r="635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45pt" to="433.4pt,6.4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中共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竹峪镇委员会党政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color w:val="000000"/>
          <w:sz w:val="28"/>
          <w:szCs w:val="28"/>
        </w:rPr>
        <w:t>20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印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A3A3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4:00Z</dcterms:created>
  <dc:creator>Microsoft</dc:creator>
  <dc:description/>
  <dc:language>en-US</dc:language>
  <cp:lastModifiedBy>流烟。</cp:lastModifiedBy>
  <cp:lastPrinted>2020-01-17T14:15:00Z</cp:lastPrinted>
  <dcterms:modified xsi:type="dcterms:W3CDTF">2021-09-13T08:18:25Z</dcterms:modified>
  <cp:revision>35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5D39747744DFA9A6E8A8FC1BFC7D5</vt:lpwstr>
  </property>
  <property fmtid="{D5CDD505-2E9C-101B-9397-08002B2CF9AE}" pid="3" name="KSOProductBuildVer">
    <vt:lpwstr>2052-11.1.0.10938</vt:lpwstr>
  </property>
</Properties>
</file>